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126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</w:rPr>
                              <w:t xml:space="preserve">Princip funkce řízení výkonové část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5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</w:rPr>
                        <w:t xml:space="preserve">Princip funkce řízení výkonové čá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5145" w:firstLine="708"/>
        <w:rPr/>
      </w:pPr>
      <w:r>
        <w:rPr/>
        <w:t xml:space="preserve">              </w:t>
      </w:r>
    </w:p>
    <w:p>
      <w:pPr>
        <w:pStyle w:val="Normal"/>
        <w:ind w:left="708" w:right="-5145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13716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11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838200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Řídící jednot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Řídící jedno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-51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722245</wp:posOffset>
                </wp:positionV>
                <wp:extent cx="2400300" cy="1588770"/>
                <wp:effectExtent l="27940" t="2794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5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14.35pt;width:188.95pt;height:125.05pt;mso-wrap-style:none;v-text-anchor:middle">
                <v:fill o:detectmouseclick="t" type="solid" color2="black"/>
                <v:stroke color="black" weight="55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291840</wp:posOffset>
                </wp:positionV>
                <wp:extent cx="1570355" cy="1943100"/>
                <wp:effectExtent l="14605" t="13970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2062">
                              <a:moveTo>
                                <a:pt x="0" y="0"/>
                              </a:moveTo>
                              <a:lnTo>
                                <a:pt x="0" y="2062"/>
                              </a:lnTo>
                              <a:lnTo>
                                <a:pt x="1818" y="2062"/>
                              </a:lnTo>
                              <a:lnTo>
                                <a:pt x="2090" y="1897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0,2062" path="m0,0l0,2062l1818,2062l2090,1897e" stroked="t" o:allowincell="f" style="position:absolute;margin-left:72pt;margin-top:259.2pt;width:123.6pt;height:152.95pt;mso-wrap-style:none;v-text-anchor:middle">
                <v:fill o:detectmouseclick="t" on="false"/>
                <v:stroke color="red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291840</wp:posOffset>
                </wp:positionV>
                <wp:extent cx="1714500" cy="1943100"/>
                <wp:effectExtent l="13970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049">
                              <a:moveTo>
                                <a:pt x="2375" y="0"/>
                              </a:moveTo>
                              <a:lnTo>
                                <a:pt x="2375" y="2049"/>
                              </a:lnTo>
                              <a:lnTo>
                                <a:pt x="0" y="2049"/>
                              </a:lnTo>
                              <a:lnTo>
                                <a:pt x="0" y="1954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5,2049" path="m2375,0l2375,2049l0,2049l0,1954e" stroked="t" o:allowincell="f" style="position:absolute;margin-left:198pt;margin-top:259.2pt;width:134.95pt;height:152.95pt;mso-wrap-style:none;v-text-anchor:middle">
                <v:fill o:detectmouseclick="t" on="false"/>
                <v:stroke color="red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434840</wp:posOffset>
                </wp:positionV>
                <wp:extent cx="132080" cy="635"/>
                <wp:effectExtent l="635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9.2pt" to="190.35pt,349.2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6765</wp:posOffset>
                </wp:positionH>
                <wp:positionV relativeFrom="paragraph">
                  <wp:posOffset>4434840</wp:posOffset>
                </wp:positionV>
                <wp:extent cx="131445" cy="635"/>
                <wp:effectExtent l="635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49.2pt" to="172.25pt,349.2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434840</wp:posOffset>
                </wp:positionV>
                <wp:extent cx="132080" cy="635"/>
                <wp:effectExtent l="635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9.2pt" to="154.35pt,349.2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4434840</wp:posOffset>
                </wp:positionV>
                <wp:extent cx="131445" cy="635"/>
                <wp:effectExtent l="635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49.2pt" to="136.25pt,349.2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434840</wp:posOffset>
                </wp:positionV>
                <wp:extent cx="132080" cy="635"/>
                <wp:effectExtent l="635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9.2pt" to="118.35pt,349.2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8660</wp:posOffset>
                </wp:positionH>
                <wp:positionV relativeFrom="paragraph">
                  <wp:posOffset>2034540</wp:posOffset>
                </wp:positionV>
                <wp:extent cx="113665" cy="237490"/>
                <wp:effectExtent l="5080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0" y="27"/>
                              </a:moveTo>
                              <a:lnTo>
                                <a:pt x="21" y="27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7" path="m0,27l21,27l21,0e" stroked="t" o:allowincell="f" style="position:absolute;margin-left:155.8pt;margin-top:160.2pt;width:8.9pt;height:18.6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348740</wp:posOffset>
                </wp:positionV>
                <wp:extent cx="800100" cy="1943100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997">
                              <a:moveTo>
                                <a:pt x="0" y="1997"/>
                              </a:moveTo>
                              <a:lnTo>
                                <a:pt x="0" y="589"/>
                              </a:lnTo>
                              <a:lnTo>
                                <a:pt x="1385" y="589"/>
                              </a:lnTo>
                              <a:lnTo>
                                <a:pt x="13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1997" path="m0,1997l0,589l1385,589l1385,0e" stroked="t" o:allowincell="f" style="position:absolute;margin-left:72pt;margin-top:106.2pt;width:62.95pt;height:152.9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348740</wp:posOffset>
                </wp:positionV>
                <wp:extent cx="2400300" cy="1943100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005">
                              <a:moveTo>
                                <a:pt x="1770" y="2005"/>
                              </a:moveTo>
                              <a:lnTo>
                                <a:pt x="1770" y="584"/>
                              </a:lnTo>
                              <a:lnTo>
                                <a:pt x="0" y="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2005" path="m1770,2005l1770,584l0,584l0,0e" stroked="t" o:allowincell="f" style="position:absolute;margin-left:162pt;margin-top:106.2pt;width:188.95pt;height:152.9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4434840</wp:posOffset>
                </wp:positionV>
                <wp:extent cx="0" cy="624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9.2pt" to="189pt,3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263140</wp:posOffset>
                </wp:positionV>
                <wp:extent cx="0" cy="102870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8.2pt" to="333pt,2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46304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5.2pt" to="288pt,1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148840</wp:posOffset>
                </wp:positionV>
                <wp:extent cx="571500" cy="457200"/>
                <wp:effectExtent l="127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9.2pt" to="377.95pt,205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3291840</wp:posOffset>
                </wp:positionV>
                <wp:extent cx="0" cy="2400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9.2pt" to="405pt,448.15pt" stroked="t" o:allowincell="f" style="position:absolute">
                <v:stroke color="#3366ff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291840</wp:posOffset>
                </wp:positionV>
                <wp:extent cx="0" cy="2400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2pt" to="0pt,448.1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55778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3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20624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1.2pt" to="108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94894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32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317754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5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340614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6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348740</wp:posOffset>
                </wp:positionV>
                <wp:extent cx="194310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6.2pt" to="377.95pt,10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291840</wp:posOffset>
                </wp:positionV>
                <wp:extent cx="8001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9.2pt" to="404.95pt,259.2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3291840</wp:posOffset>
                </wp:positionV>
                <wp:extent cx="342900" cy="0"/>
                <wp:effectExtent l="0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9.2pt" to="341.95pt,259.2pt" stroked="t" o:allowincell="f" style="position:absolute;flip:x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291840</wp:posOffset>
                </wp:positionV>
                <wp:extent cx="16002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2pt" to="125.95pt,259.2pt" stroked="t" o:allowincell="f" style="position:absolute;flip:x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8295</wp:posOffset>
                </wp:positionH>
                <wp:positionV relativeFrom="paragraph">
                  <wp:posOffset>2491740</wp:posOffset>
                </wp:positionV>
                <wp:extent cx="2400300" cy="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96.2pt" to="314.8pt,196.2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226314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8.2pt" to="332.95pt,1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20345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0.2pt" to="225pt,1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76045" cy="135636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5304" w:dyaOrig="3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1pt;height:108.85pt" filled="f" o:ole="">
            <v:imagedata r:id="rId4" o:title=""/>
          </v:shape>
          <o:OLEObject Type="Embed" ProgID="" ShapeID="ole_rId3" DrawAspect="Content" ObjectID="_802493530" r:id="rId3"/>
        </w:objec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8370</wp:posOffset>
                </wp:positionH>
                <wp:positionV relativeFrom="paragraph">
                  <wp:posOffset>2434590</wp:posOffset>
                </wp:positionV>
                <wp:extent cx="206375" cy="12128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91.7pt;width:16.2pt;height:9.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2530</wp:posOffset>
                </wp:positionH>
                <wp:positionV relativeFrom="paragraph">
                  <wp:posOffset>2428875</wp:posOffset>
                </wp:positionV>
                <wp:extent cx="205740" cy="121285"/>
                <wp:effectExtent l="4445" t="5080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191.25pt;width:16.15pt;height:9.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2434590</wp:posOffset>
                </wp:positionV>
                <wp:extent cx="206375" cy="12128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191.7pt;width:16.2pt;height:9.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2434590</wp:posOffset>
                </wp:positionV>
                <wp:extent cx="206375" cy="12128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191.7pt;width:16.2pt;height:9.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2395</wp:posOffset>
                </wp:positionH>
                <wp:positionV relativeFrom="paragraph">
                  <wp:posOffset>4018915</wp:posOffset>
                </wp:positionV>
                <wp:extent cx="635" cy="132080"/>
                <wp:effectExtent l="4445" t="635" r="444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16.45pt" to="108.85pt,326.8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2395</wp:posOffset>
                </wp:positionH>
                <wp:positionV relativeFrom="paragraph">
                  <wp:posOffset>3812540</wp:posOffset>
                </wp:positionV>
                <wp:extent cx="635" cy="132080"/>
                <wp:effectExtent l="4445" t="635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00.2pt" to="108.85pt,310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2395</wp:posOffset>
                </wp:positionH>
                <wp:positionV relativeFrom="paragraph">
                  <wp:posOffset>3606165</wp:posOffset>
                </wp:positionV>
                <wp:extent cx="635" cy="132080"/>
                <wp:effectExtent l="4445" t="635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83.95pt" to="108.85pt,294.3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2395</wp:posOffset>
                </wp:positionH>
                <wp:positionV relativeFrom="paragraph">
                  <wp:posOffset>3400425</wp:posOffset>
                </wp:positionV>
                <wp:extent cx="635" cy="132080"/>
                <wp:effectExtent l="4445" t="635" r="444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67.75pt" to="108.85pt,278.1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2395</wp:posOffset>
                </wp:positionH>
                <wp:positionV relativeFrom="paragraph">
                  <wp:posOffset>3194050</wp:posOffset>
                </wp:positionV>
                <wp:extent cx="635" cy="132080"/>
                <wp:effectExtent l="4445" t="635" r="44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51.5pt" to="108.85pt,261.8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2395</wp:posOffset>
                </wp:positionH>
                <wp:positionV relativeFrom="paragraph">
                  <wp:posOffset>2987675</wp:posOffset>
                </wp:positionV>
                <wp:extent cx="635" cy="132080"/>
                <wp:effectExtent l="4445" t="635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35.25pt" to="108.85pt,245.6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2395</wp:posOffset>
                </wp:positionH>
                <wp:positionV relativeFrom="paragraph">
                  <wp:posOffset>2781300</wp:posOffset>
                </wp:positionV>
                <wp:extent cx="635" cy="132080"/>
                <wp:effectExtent l="4445" t="635" r="44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19pt" to="108.85pt,229.3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2395</wp:posOffset>
                </wp:positionH>
                <wp:positionV relativeFrom="paragraph">
                  <wp:posOffset>2574925</wp:posOffset>
                </wp:positionV>
                <wp:extent cx="635" cy="132080"/>
                <wp:effectExtent l="4445" t="635" r="444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02.75pt" to="108.85pt,213.1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2395</wp:posOffset>
                </wp:positionH>
                <wp:positionV relativeFrom="paragraph">
                  <wp:posOffset>2368550</wp:posOffset>
                </wp:positionV>
                <wp:extent cx="635" cy="132080"/>
                <wp:effectExtent l="4445" t="635" r="444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86.5pt" to="108.85pt,196.8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2395</wp:posOffset>
                </wp:positionH>
                <wp:positionV relativeFrom="paragraph">
                  <wp:posOffset>2272030</wp:posOffset>
                </wp:positionV>
                <wp:extent cx="109855" cy="22225"/>
                <wp:effectExtent l="5080" t="508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0,0l40,0e" stroked="t" o:allowincell="f" style="position:absolute;margin-left:108.85pt;margin-top:178.9pt;width:8.6pt;height:1.7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6545</wp:posOffset>
                </wp:positionH>
                <wp:positionV relativeFrom="paragraph">
                  <wp:posOffset>2272030</wp:posOffset>
                </wp:positionV>
                <wp:extent cx="131445" cy="635"/>
                <wp:effectExtent l="635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78.9pt" to="133.65pt,178.9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2285</wp:posOffset>
                </wp:positionH>
                <wp:positionV relativeFrom="paragraph">
                  <wp:posOffset>2272030</wp:posOffset>
                </wp:positionV>
                <wp:extent cx="132080" cy="635"/>
                <wp:effectExtent l="635" t="4445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78.9pt" to="149.9pt,178.9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0</wp:posOffset>
                </wp:positionH>
                <wp:positionV relativeFrom="paragraph">
                  <wp:posOffset>2437130</wp:posOffset>
                </wp:positionV>
                <wp:extent cx="104140" cy="1270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270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1.9pt" to="185.15pt,201.8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7140</wp:posOffset>
                </wp:positionH>
                <wp:positionV relativeFrom="paragraph">
                  <wp:posOffset>2428875</wp:posOffset>
                </wp:positionV>
                <wp:extent cx="88265" cy="115570"/>
                <wp:effectExtent l="3810" t="2540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1155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91.25pt" to="205.1pt,200.3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8125</wp:posOffset>
                </wp:positionH>
                <wp:positionV relativeFrom="paragraph">
                  <wp:posOffset>2436495</wp:posOffset>
                </wp:positionV>
                <wp:extent cx="88265" cy="118745"/>
                <wp:effectExtent l="3810" t="2540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118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91.85pt" to="225.65pt,201.1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3080</wp:posOffset>
                </wp:positionH>
                <wp:positionV relativeFrom="paragraph">
                  <wp:posOffset>2434590</wp:posOffset>
                </wp:positionV>
                <wp:extent cx="85090" cy="118110"/>
                <wp:effectExtent l="3810" t="2540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1180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91.7pt" to="247.05pt,200.9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48940</wp:posOffset>
                </wp:positionV>
                <wp:extent cx="742950" cy="14795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ud vstupní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65pt;mso-wrap-distance-left:9.05pt;mso-wrap-distance-right:9.05pt;mso-wrap-distance-top:0pt;mso-wrap-distance-bottom:0pt;margin-top:232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oud vstup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091940</wp:posOffset>
                </wp:positionV>
                <wp:extent cx="777240" cy="13271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ýkonová čá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322.2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Výkonová 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149340</wp:posOffset>
                </wp:positionV>
                <wp:extent cx="506730" cy="13271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ýstup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.45pt;mso-wrap-distance-left:9.05pt;mso-wrap-distance-right:9.05pt;mso-wrap-distance-top:0pt;mso-wrap-distance-bottom:0pt;margin-top:484.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Výstup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149340</wp:posOffset>
                </wp:positionV>
                <wp:extent cx="817245" cy="13271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gulované napět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45pt;mso-wrap-distance-left:9.05pt;mso-wrap-distance-right:9.05pt;mso-wrap-distance-top:0pt;mso-wrap-distance-bottom:0pt;margin-top:484.2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regulované napě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77340</wp:posOffset>
                </wp:positionV>
                <wp:extent cx="753110" cy="1035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kontrola  vstupn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15pt;mso-wrap-distance-left:9.05pt;mso-wrap-distance-right:9.05pt;mso-wrap-distance-top:0pt;mso-wrap-distance-bottom:0pt;margin-top:124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kontrola  vstup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77340</wp:posOffset>
                </wp:positionV>
                <wp:extent cx="278765" cy="10350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rou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.15pt;mso-wrap-distance-left:9.05pt;mso-wrap-distance-right:9.05pt;mso-wrap-distance-top:0pt;mso-wrap-distance-bottom:0pt;margin-top:124.2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prou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77340</wp:posOffset>
                </wp:positionV>
                <wp:extent cx="895985" cy="10350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kontrola výstupn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8.15pt;mso-wrap-distance-left:9.05pt;mso-wrap-distance-right:9.05pt;mso-wrap-distance-top:0pt;mso-wrap-distance-bottom:0pt;margin-top:124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kontrola výstup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77340</wp:posOffset>
                </wp:positionV>
                <wp:extent cx="248920" cy="10350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pět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8.15pt;mso-wrap-distance-left:9.05pt;mso-wrap-distance-right:9.05pt;mso-wrap-distance-top:0pt;mso-wrap-distance-bottom:0pt;margin-top:124.2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pě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463540</wp:posOffset>
                </wp:positionV>
                <wp:extent cx="367665" cy="10350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y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.15pt;mso-wrap-distance-left:9.05pt;mso-wrap-distance-right:9.05pt;mso-wrap-distance-top:0pt;mso-wrap-distance-bottom:0pt;margin-top:430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By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549140</wp:posOffset>
                </wp:positionV>
                <wp:extent cx="703580" cy="10350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vládání Bypas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8.15pt;mso-wrap-distance-left:9.05pt;mso-wrap-distance-right:9.05pt;mso-wrap-distance-top:0pt;mso-wrap-distance-bottom:0pt;margin-top:358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ovládání Bypas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801495</wp:posOffset>
                </wp:positionV>
                <wp:extent cx="1609090" cy="3517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ontrola výstupního proudu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/ výpočet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41.85pt;mso-position-vertical-relative:text;margin-left:368.65pt;mso-position-horizontal-relative:text">
                <v:textbox>
                  <w:txbxContent>
                    <w:p>
                      <w:pPr>
                        <w:pStyle w:val="Zkladntext2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Kontrola výstupního proudu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/ výpočet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1115695</wp:posOffset>
                </wp:positionV>
                <wp:extent cx="466090" cy="2374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 1</w:t>
                            </w:r>
                          </w:p>
                          <w:p>
                            <w:pPr>
                              <w:pStyle w:val="Heading2"/>
                              <w:ind w:righ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87.8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 1</w:t>
                      </w:r>
                    </w:p>
                    <w:p>
                      <w:pPr>
                        <w:pStyle w:val="Heading2"/>
                        <w:ind w:righ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6144895</wp:posOffset>
                </wp:positionV>
                <wp:extent cx="1266190" cy="23749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tupní  napě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48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stupní  napě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7555</wp:posOffset>
                </wp:positionH>
                <wp:positionV relativeFrom="paragraph">
                  <wp:posOffset>2944495</wp:posOffset>
                </wp:positionV>
                <wp:extent cx="1151890" cy="23749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ětí výstup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3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pětí výstup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2955</wp:posOffset>
                </wp:positionH>
                <wp:positionV relativeFrom="paragraph">
                  <wp:posOffset>3287395</wp:posOffset>
                </wp:positionV>
                <wp:extent cx="466090" cy="2374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5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1555</wp:posOffset>
                </wp:positionH>
                <wp:positionV relativeFrom="paragraph">
                  <wp:posOffset>3515995</wp:posOffset>
                </wp:positionV>
                <wp:extent cx="466090" cy="2374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7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3744595</wp:posOffset>
                </wp:positionV>
                <wp:extent cx="466090" cy="2374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94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345</wp:posOffset>
                </wp:positionH>
                <wp:positionV relativeFrom="paragraph">
                  <wp:posOffset>2957195</wp:posOffset>
                </wp:positionV>
                <wp:extent cx="15875" cy="17653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32.85pt;mso-position-vertical-relative:text;margin-left:3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5555</wp:posOffset>
                </wp:positionH>
                <wp:positionV relativeFrom="paragraph">
                  <wp:posOffset>3056255</wp:posOffset>
                </wp:positionV>
                <wp:extent cx="15875" cy="17653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40.65pt;mso-position-vertical-relative:text;margin-left:3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0</wp:posOffset>
                </wp:positionV>
                <wp:extent cx="367665" cy="10350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ulač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.15pt;mso-wrap-distance-left:9.05pt;mso-wrap-distance-right:9.05pt;mso-wrap-distance-top:0pt;mso-wrap-distance-bottom:0pt;margin-top:16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egula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0</wp:posOffset>
                </wp:positionV>
                <wp:extent cx="353060" cy="10350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lé 1-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8.15pt;mso-wrap-distance-left:9.05pt;mso-wrap-distance-right:9.05pt;mso-wrap-distance-top:0pt;mso-wrap-distance-bottom:0pt;margin-top:17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elé 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59" w:gutter="0" w:header="0" w:top="1079" w:footer="0" w:bottom="6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19:00Z</dcterms:created>
  <dc:creator/>
  <dc:description/>
  <dc:language>en-US</dc:language>
  <cp:lastModifiedBy>Jaroslav Foglar</cp:lastModifiedBy>
  <cp:lastPrinted>2006-10-03T20:53:00Z</cp:lastPrinted>
  <dcterms:modified xsi:type="dcterms:W3CDTF">2006-10-03T20:21:00Z</dcterms:modified>
  <cp:revision>5</cp:revision>
  <dc:subject/>
  <dc:title/>
</cp:coreProperties>
</file>