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Regulace výkonu a úspora elektrické energie</w:t>
      </w:r>
    </w:p>
    <w:p>
      <w:pPr>
        <w:pStyle w:val="Normal"/>
        <w:ind w:left="720" w:firstLine="540"/>
        <w:jc w:val="center"/>
        <w:rPr>
          <w:rFonts w:ascii="Algiers CE;Times New Roman" w:hAnsi="Algiers CE;Times New Roman" w:cs="Algiers CE;Times New Roman"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50190</wp:posOffset>
            </wp:positionV>
            <wp:extent cx="2514600" cy="294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iers CE;Times New Roman" w:cs="Algiers CE;Times New Roman" w:ascii="Algiers CE;Times New Roman" w:hAnsi="Algiers CE;Times New Roman"/>
          <w:b/>
          <w:bCs/>
          <w:i/>
          <w:iCs/>
          <w:sz w:val="48"/>
          <w:szCs w:val="40"/>
        </w:rPr>
        <w:t xml:space="preserve">     </w:t>
      </w:r>
      <w:r>
        <w:rPr>
          <w:rFonts w:cs="Algiers CE;Times New Roman" w:ascii="Algiers CE;Times New Roman" w:hAnsi="Algiers CE;Times New Roman"/>
          <w:b/>
          <w:bCs/>
          <w:i/>
          <w:iCs/>
          <w:sz w:val="48"/>
          <w:szCs w:val="40"/>
        </w:rPr>
        <w:tab/>
        <w:tab/>
        <w:tab/>
        <w:t xml:space="preserve">       se zařízením od firmy</w:t>
      </w:r>
    </w:p>
    <w:p>
      <w:pPr>
        <w:pStyle w:val="Normal"/>
        <w:ind w:firstLine="708"/>
        <w:rPr>
          <w:rFonts w:ascii="Algiers CE;Times New Roman" w:hAnsi="Algiers CE;Times New Roman" w:cs="Algiers CE;Times New Roman"/>
          <w:b/>
          <w:b/>
          <w:color w:val="FF0000"/>
          <w:sz w:val="32"/>
          <w:szCs w:val="32"/>
        </w:rPr>
      </w:pPr>
      <w:r>
        <w:rPr>
          <w:rFonts w:cs="Algiers CE;Times New Roman" w:ascii="Algiers CE;Times New Roman" w:hAnsi="Algiers CE;Times New Roman"/>
          <w:b/>
          <w:color w:val="FF0000"/>
          <w:sz w:val="32"/>
          <w:szCs w:val="32"/>
        </w:rPr>
      </w:r>
    </w:p>
    <w:p>
      <w:pPr>
        <w:pStyle w:val="Normal"/>
        <w:ind w:left="4248" w:firstLine="708"/>
        <w:rPr/>
      </w:pPr>
      <w:r>
        <w:rPr>
          <w:rFonts w:cs="Algiers CE;Times New Roman" w:ascii="Algiers CE;Times New Roman" w:hAnsi="Algiers CE;Times New Roman"/>
          <w:b/>
          <w:color w:val="FF0000"/>
          <w:sz w:val="36"/>
          <w:szCs w:val="32"/>
        </w:rPr>
        <w:t>ERAM</w:t>
      </w:r>
      <w:r>
        <w:rPr>
          <w:rFonts w:cs="Algiers CE;Times New Roman" w:ascii="Algiers CE;Times New Roman" w:hAnsi="Algiers CE;Times New Roman"/>
          <w:b/>
          <w:sz w:val="32"/>
          <w:szCs w:val="32"/>
        </w:rPr>
        <w:t xml:space="preserve"> </w:t>
      </w:r>
      <w:r>
        <w:rPr>
          <w:rFonts w:cs="Algiers CE;Times New Roman" w:ascii="Algiers CE;Times New Roman" w:hAnsi="Algiers CE;Times New Roman"/>
          <w:b/>
          <w:color w:val="0000FF"/>
          <w:sz w:val="32"/>
          <w:szCs w:val="32"/>
        </w:rPr>
        <w:t>spol s.r.o.</w:t>
      </w:r>
    </w:p>
    <w:p>
      <w:pPr>
        <w:pStyle w:val="Heading2"/>
        <w:ind w:left="2124" w:firstLine="708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  <w:tab/>
        <w:tab/>
        <w:t>Školní 562  411 08  Štětí</w:t>
      </w:r>
    </w:p>
    <w:p>
      <w:pPr>
        <w:pStyle w:val="Heading1"/>
        <w:ind w:left="4248" w:firstLine="708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Česká republika</w:t>
      </w:r>
    </w:p>
    <w:p>
      <w:pPr>
        <w:pStyle w:val="Normal"/>
        <w:ind w:left="2832" w:firstLine="708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4248" w:firstLine="708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4248" w:firstLine="708"/>
        <w:rPr>
          <w:bCs/>
          <w:color w:val="000000"/>
          <w:sz w:val="18"/>
        </w:rPr>
      </w:pPr>
      <w:r>
        <w:rPr>
          <w:bCs/>
          <w:color w:val="000000"/>
          <w:sz w:val="18"/>
        </w:rPr>
        <w:t>Kontakt výrobní závod :</w:t>
      </w:r>
    </w:p>
    <w:p>
      <w:pPr>
        <w:pStyle w:val="Normal"/>
        <w:ind w:left="4248" w:firstLine="708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4248" w:firstLine="708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Tel: +420 416 812 672    </w:t>
        <w:tab/>
        <w:t xml:space="preserve">          e-mail:  eramcz@eramcz.eu</w:t>
      </w:r>
    </w:p>
    <w:p>
      <w:pPr>
        <w:pStyle w:val="Normal"/>
        <w:ind w:left="4248" w:firstLine="708"/>
        <w:rPr/>
      </w:pPr>
      <w:r>
        <w:rPr>
          <w:bCs/>
          <w:color w:val="000000"/>
          <w:sz w:val="18"/>
        </w:rPr>
        <w:t>Fax: +420 416 813 377</w:t>
        <w:tab/>
        <w:t xml:space="preserve">       </w:t>
        <w:tab/>
        <w:t xml:space="preserve">          </w:t>
      </w:r>
      <w:hyperlink r:id="rId3">
        <w:r>
          <w:rPr>
            <w:rStyle w:val="InternetLink"/>
            <w:bCs/>
            <w:sz w:val="18"/>
          </w:rPr>
          <w:t>www.eramcz</w:t>
        </w:r>
      </w:hyperlink>
      <w:r>
        <w:rPr>
          <w:bCs/>
          <w:color w:val="000000"/>
          <w:sz w:val="18"/>
        </w:rPr>
        <w:t xml:space="preserve">.eu </w:t>
      </w:r>
    </w:p>
    <w:p>
      <w:pPr>
        <w:pStyle w:val="Normal"/>
        <w:ind w:left="4248" w:firstLine="708"/>
        <w:rPr>
          <w:bCs/>
          <w:color w:val="000000"/>
          <w:sz w:val="18"/>
        </w:rPr>
      </w:pPr>
      <w:r>
        <w:rPr>
          <w:bCs/>
          <w:color w:val="000000"/>
          <w:sz w:val="18"/>
        </w:rPr>
        <w:t>GSM: +420 602 252 688</w:t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4248" w:firstLine="708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4248" w:firstLine="708"/>
        <w:rPr>
          <w:bCs/>
          <w:sz w:val="18"/>
        </w:rPr>
      </w:pPr>
      <w:r>
        <w:rPr>
          <w:bCs/>
          <w:sz w:val="18"/>
        </w:rPr>
        <w:t>Kontakt obchodní zastoupení  :</w:t>
      </w:r>
    </w:p>
    <w:p>
      <w:pPr>
        <w:pStyle w:val="Normal"/>
        <w:ind w:left="4248" w:firstLine="708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4248" w:firstLine="708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4248" w:firstLine="708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4248" w:firstLine="708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32"/>
        </w:rPr>
      </w:pPr>
      <w:r>
        <w:rPr/>
        <w:t xml:space="preserve"> </w:t>
      </w:r>
      <w:r>
        <w:rPr/>
        <w:tab/>
        <w:tab/>
        <w:tab/>
        <w:tab/>
        <w:t xml:space="preserve">       </w:t>
        <w:tab/>
      </w:r>
    </w:p>
    <w:p>
      <w:pPr>
        <w:pStyle w:val="Heading3"/>
        <w:rPr>
          <w:color w:val="000000"/>
          <w:sz w:val="32"/>
        </w:rPr>
      </w:pPr>
      <w:r>
        <w:rPr>
          <w:color w:val="000000"/>
          <w:sz w:val="32"/>
        </w:rPr>
        <w:t>Technická data regulátoru výkonu  a stabilizátoru</w:t>
      </w:r>
    </w:p>
    <w:p>
      <w:pPr>
        <w:pStyle w:val="Normal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S – regulátor pro osvětlení    </w:t>
        <w:tab/>
        <w:t xml:space="preserve">   ERM –  regulátor pro motory a netočivé stroj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ojením regulátorů ovládaných jedním PC pracujeme se zatížením až do </w:t>
      </w:r>
      <w:r>
        <w:rPr>
          <w:b/>
          <w:sz w:val="20"/>
          <w:szCs w:val="20"/>
        </w:rPr>
        <w:t>3 x 990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Regulátor pracuje na principu regulace napětí a proudu v silnoproudém obvodu. Zapojení toroidních transformátorů, které pracují se zpětnou vazbou a charakteristikou s kompenzačními účinky v každé fázi, je chráněno mezinárodním patentem. Každé zařízení připojené k regulátoru se chová v proudovém obvodu jako </w:t>
      </w:r>
      <w:r>
        <w:rPr>
          <w:b/>
          <w:sz w:val="20"/>
          <w:szCs w:val="20"/>
        </w:rPr>
        <w:t>odporová zátěž</w:t>
      </w:r>
      <w:r>
        <w:rPr>
          <w:sz w:val="20"/>
          <w:szCs w:val="20"/>
        </w:rPr>
        <w:t xml:space="preserve"> a na základě daného zapojení má menší spotřebu elektrické energie ( takzvaně </w:t>
      </w:r>
      <w:r>
        <w:rPr>
          <w:b/>
          <w:sz w:val="20"/>
          <w:szCs w:val="20"/>
        </w:rPr>
        <w:t xml:space="preserve">kompenzuje bez použití kondenzátoru </w:t>
      </w:r>
      <w:r>
        <w:rPr>
          <w:sz w:val="20"/>
          <w:szCs w:val="20"/>
        </w:rPr>
        <w:t>cca od 0,6– 0,98 cosf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pojení je možné nastavovat jako regulační pro osvětlení, nebo stabilizační  (motorové)pro netočivé a točivé stroje. Vlastní regulací lze dosáhnout ve světelné síti až 40% úspory a u točivých strojů  až do 10% úspory, za předpokladu že je zařízení v dobrém technickém stavu. Regulátor lze nastavit v rozsahu od 165 V do 255 V na výstupu, s omezením nastavitelného proudu do maximální hodnoty daného typu regulátoru. Je vhodné pro regulaci technického maxima v daném proudovém obvodu bez nutnosti odpojení a vypnutí obvodu. Přepínání se provádí ve velmi krátkém čase s minimální odchylkou na daném napětí a tím šetří světelné zdroje od napěťových špiček. Dochází tak výraznému prodloužení životnosti světelných zdrojů. Regulátory jsou řízeny mikroprocesorovou jednotkou, která stále informuje a kontroluje funkčnost zařízení. Ovládání regulátoru je možné prostředním PC zapojeného do místní sítě, nebo dálkově prostřednictvím GSM brány, případně fotočidlem. Regulátor je řízen počítačem a programem vyvinutým společností ERAM. spol s.r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ímané hodnoty: napětí, proud, cosf, časovou konstantu, počet provozních hodin, množství spotřebované energie at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motný regulátor vykazuje minimální ztráty a má velmi rychlé spínací účinky regulace. Provozováním regulátoru nevznikají žádné rušivé vlivy, protože v silnoproudém obvodu nepracuje s žádnými polovodičovými prv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řízení pracuje jako samostatný spínací bod, je vhodné zejména pro veřejné osvětlení, montážní a výrobní haly, velkosklady, logistická centra, hypermarkety, atd. Zařízení je zabudováno v rozvaděči s krytím IP 65 ve variantách provedení plech, plast, nerez.  </w:t>
      </w:r>
    </w:p>
    <w:p>
      <w:pPr>
        <w:pStyle w:val="TextBody"/>
        <w:rPr/>
      </w:pPr>
      <w:r>
        <w:rPr/>
        <w:t xml:space="preserve">Řídící jednotka regulátoru má za úkol sledování chodu výkonové části a na základě nastavených parametrů zajišťovat spínání regulace, doregulování odchylky výstupního napětí na požadovanou úroveň a hlídání vstupního proudu regulátoru tak, aby nedošlo k jeho přetížení. Při přetížení je aktivován bypass, tj. regulátor je překlenut, aby se zabránilo poškození výkonové části. Je-li nastaven režim hlídání čtvrthodinového maxima, pak má za úkol udržet vstupní proud tak, aby nebyl překročen jeho limit. V případě jeho překročení, je prováděno snížení výstupního výkonu až do okamžiku, kdy je vstupní proud nižší než povolené maximum. V základním provedení je možno nastavit spínání a vypínání regulace a požadované výstupní napětí v deseti krocích v průběhu dne a spínání a vypínání regulace. V rozšířeném provedení pak lze provádět řízení spínání regulátoru z externí databáze po síti ethernet  případně  GSM. Všechny potřebné parametry jsou dostupné z klávesnice řídící jednotky a lze je editovat i v průběhu regulace aniž by došlo k přerušení cho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máte zájem o úsporu elektrické energie, kontaktujte naše obchodní oddělení. Navštívíme vás a vypracujeme vám návrh technického řešení přímo pro vaše potřeby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080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chodní zástupce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lgiers CE;Times New Roman" w:hAnsi="Algiers CE;Times New Roman" w:cs="Algiers CE;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32" w:firstLine="708"/>
      <w:outlineLvl w:val="1"/>
    </w:pPr>
    <w:rPr>
      <w:rFonts w:ascii="Algiers CE;Times New Roman" w:hAnsi="Algiers CE;Times New Roman" w:cs="Algiers CE;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iers CE;Times New Roman" w:hAnsi="Algiers CE;Times New Roman" w:cs="Algiers CE;Times New Roman"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am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29:00Z</dcterms:created>
  <dc:creator>Martin</dc:creator>
  <dc:description/>
  <dc:language>en-US</dc:language>
  <cp:lastModifiedBy>Jaroslav Foglar</cp:lastModifiedBy>
  <cp:lastPrinted>2006-11-30T07:40:00Z</cp:lastPrinted>
  <dcterms:modified xsi:type="dcterms:W3CDTF">2007-05-08T09:00:00Z</dcterms:modified>
  <cp:revision>5</cp:revision>
  <dc:subject/>
  <dc:title>Regulace výkonu a úspora elektrické energie se zařízením od firm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807146</vt:r8>
  </property>
  <property fmtid="{D5CDD505-2E9C-101B-9397-08002B2CF9AE}" pid="3" name="_AuthorEmail">
    <vt:lpwstr>patricny.p@volny.cz</vt:lpwstr>
  </property>
  <property fmtid="{D5CDD505-2E9C-101B-9397-08002B2CF9AE}" pid="4" name="_AuthorEmailDisplayName">
    <vt:lpwstr>Pavel Patřičn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