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82880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0002B"/>
                                <w:sz w:val="44"/>
                                <w:szCs w:val="40"/>
                              </w:rPr>
                              <w:t>ERA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z w:val="28"/>
                                <w:szCs w:val="28"/>
                              </w:rPr>
                              <w:t>spol.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Školní 562   411 08  Štět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55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E0002B"/>
                          <w:sz w:val="44"/>
                          <w:szCs w:val="40"/>
                        </w:rPr>
                        <w:t>ERAM</w:t>
                      </w:r>
                      <w:r>
                        <w:rPr>
                          <w:b/>
                          <w:bCs/>
                          <w:i/>
                          <w:iCs/>
                          <w:color w:val="FF00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z w:val="28"/>
                          <w:szCs w:val="28"/>
                        </w:rPr>
                        <w:t>spol.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Školní 562   411 08  Štět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chnická zpráva na regulátory a předřadníky do 60 A ve fáz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átory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sz w:val="18"/>
        </w:rPr>
        <w:t>Regulátory výkonu ERS  xxxx   jsou třífázové regulátory řízené pomocí časovače do tří úsporných režimů. V provozu  (1) úspory startuje regulátor při zapnutí vstupního napájecího napětí na nastavenou hodnotu s možností nastavení  0 s – 10 hod.  Po uplynutí nastaveného času  přepne regulátor na (2) stupeň regulace na dobu 0 s – 10 hod a uplynutí nastaveného času  přepne regulátor na (3) stupeň regulace . Stupeň 1-3 jsou nastavené na pevnou hodnotu regulace a nelze je měnit</w:t>
      </w:r>
      <w:r>
        <w:rPr/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rincip regulátoru :</w:t>
      </w:r>
    </w:p>
    <w:p>
      <w:pPr>
        <w:pStyle w:val="Zkladntext3"/>
        <w:rPr/>
      </w:pPr>
      <w:r>
        <w:rPr/>
        <w:t xml:space="preserve">při zapnutí napájecího napětí 230-250 V  je na výstupu regulátoru snížen výkon pouze o -14% pro bezpečné spuštění zdrojů  (1) regulační stupeň. Tímto je zaručeno snadné zapálení zdrojů / výbojky, zářivky , žárovky  atd./ . Po nastavení (2) stupně se regulátor přepne regulaci o - 23%  , kde zůstane po dobu nastavenou časovačem. Po uplynutí druhého nastaveného času přepne regulátor na (3) stupeň regulace na hodnotu o  -33% , kde zůstane do jeho vypnutí. Hodnota regulačního výkonu je úměrná vstupnímu napětí . </w:t>
      </w:r>
    </w:p>
    <w:p>
      <w:pPr>
        <w:pStyle w:val="Zkladntext3"/>
        <w:rPr/>
      </w:pPr>
      <w:r>
        <w:rPr/>
        <w:t xml:space="preserve">Pro omezení proudového přetížení zde slouží proudové relé  , které je možno nastavit na potřebnou hodnotu regulátoru ( max. proudové zatížení ) . Při překročení proudového zatížení přepíná regulátor z regulovaného provozu na By-Pass bez přerušení obvodu .  Do  normálního provozu regulace je možno provést při vypnutém stavu pomocí zapnutí tlačítka na proudovém  relé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 nahození proudové ochrany ) . Regulátor má samostatné jištění na vstupu . Regulátor nevyžaduje žádné filtry , protože nezhoršuje  harmonické hodnoty v rozvodné  síti.  Regulátor lze přepnout do By- Passu  pomocí přepínače  P1  . </w:t>
      </w:r>
    </w:p>
    <w:p>
      <w:pPr>
        <w:pStyle w:val="Zkladntext3"/>
        <w:rPr/>
      </w:pPr>
      <w:r>
        <w:rPr/>
        <w:t>V poloze 1 ( páčka přepínače nahoře  )  je  regulátor zapnut v regulačním režimu . V poloze  0  ( páčka přepínače uprostřed ) je regulátor vypnut.V poloze 2  ( páčka přepínače dole )  je regulátor přepnut do By-Passu  stav bez regulace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Možnost použití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yto regulátory se používají na veřejném osvětlení na komunikacích , parkovištích , malých provozních halách a ve skladových prostorách atd . Regulátor není řízen počítačovou jednotkou , ale pouze časovačem nastavitelným od 0 s – 10 hodin.  Regulátor je možné připojit bez náročnějších úprav na spínací body na VO , nebo u světelných rozvaděčů  . Regulátor je vestavěn do oceloplechové  skříně s dostatečným krytím pro venkovní  použití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řadníky :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ředřadníky  EPS  xxx  jsou samostatné jednofázové regulátory s hodnotou  2,5 A  a  5 A .  Předřadník pracuje podobně jako regulátor  ERS s přepínatelnou hodnotou . Tato hodnota je možná na základě přepínání s časovačem , nebo pomocí dálkového ovládacího kabelu . Předřadníky je možné namontovat z důvodu malých rozměrů  přímo do stávajících rozvaděčů , sloupů,  nebo  přímo do výbojkových svítidel . Předřadník  nevyžaduje žádné filtry , protože nezhoršuje harmonické hodnoty v rozvodné  síti. 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Tyto mechanické předřadníky , které nepoužívají polovodičové prvky v silnoproudém obvodu mají delší životnost oproti elektronickým předřadníkům . Záruka na předřadníky je 36 měsíců  za podmínek pro které jsou předřadníky určeny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>S regulátory a předřadníky je možné ušetřit  14% - 40%  energie za předpokladu , že je rozvodová sít a zdroje ve vyhovujícím stavu 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ěříme , že Vás tyto údaje o regulátorech a předřadnících zaujali a těšíme se na Vaše případné dotazy , které Vám zodpoví naši technici  níže uvedených číslech 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Větvička Václav   mob:  720 171 981</w:t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>Foglar Jaroslav  mob:  602 252 688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color w:val="00000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1:00Z</dcterms:created>
  <dc:creator>Jaroslav Foglar</dc:creator>
  <dc:description/>
  <dc:language>en-US</dc:language>
  <cp:lastModifiedBy>Jaroslav Foglar</cp:lastModifiedBy>
  <dcterms:modified xsi:type="dcterms:W3CDTF">2008-05-15T14:40:00Z</dcterms:modified>
  <cp:revision>6</cp:revision>
  <dc:subject/>
  <dc:title>Technická zpráva na regulátory a předřadníky do 30 A od firmy ERAM spol s</dc:title>
</cp:coreProperties>
</file>